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M-1GAT-1S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/1000BT RJ45 30W, 1 x 100/1GBFX SFP Slot ,DIN Rail / Wandmontage, IEC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3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30W PoE nach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M-1GAT-1S-P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1:43Z</dcterms:created>
  <dc:creator/>
  <dc:description/>
  <dc:language>en-US</dc:language>
  <cp:lastModifiedBy/>
  <dcterms:modified xsi:type="dcterms:W3CDTF">2024-12-22T05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