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254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MG265M-1GAT-1S-P3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dustrieller Mini Medienkonverter, 1 x 10/100/1000BT RJ45 30W, 1 x 100/1GBFX SFP Slot ,DIN Rail / Wandmontage, IEC Mains Powe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Hutschienen- oder Wandmontage bei -30°C bis +70°C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x RJ45 auf jeweils 1 SFP Slo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x 30W PoE nach 802.3a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griertes Netztei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85-264 VAC IEC Mains Power Inpu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de in UK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M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rätety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edienkonvert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MG26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N Rai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Übertragungsmediu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AT5/6, Glasfas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rt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x 10/100/1000Base-TX, 1x 1000Base-X  SFP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Ports (Anzahl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au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N Rail Modu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5-264VA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over Ethern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EEE 802.3a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Budget (gesamt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0 W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30°C ~ +7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4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MG265M-1GAT-1S-P30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5T12:45:01Z</dcterms:created>
  <dc:creator/>
  <dc:description/>
  <dc:language>en-US</dc:language>
  <cp:lastModifiedBy/>
  <dcterms:modified xsi:type="dcterms:W3CDTF">2025-02-05T12:45:0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