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V-3503-F02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072x1728@30fps, 2,3mm, EVA H.265, Audio, IK08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r Netzwerk Dome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bis 3072x172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sential Video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,3mm Objektiv mit 118° Bildwink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Dynamische Rauschunterdrückung (i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, Audio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 IEEE 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micro 3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7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tial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6.8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1220-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1A, Eingang 100-240VAC/50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43:34Z</dcterms:created>
  <dc:creator/>
  <dc:description/>
  <dc:language>en-US</dc:language>
  <cp:lastModifiedBy/>
  <dcterms:modified xsi:type="dcterms:W3CDTF">2024-12-18T08:4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