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3503-F02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072x1728@30fps, 2,3mm, EVA H.265, Audio, IK08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bis 3072x172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3mm Objektiv mit 118° Bild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udio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7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6.8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5:56:07Z</dcterms:created>
  <dc:creator/>
  <dc:description/>
  <dc:language>en-US</dc:language>
  <cp:lastModifiedBy/>
  <dcterms:modified xsi:type="dcterms:W3CDTF">2025-01-18T05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