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294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MG570-16G-4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dustrieller 20 Port Managed Switch 16 x 10/100/1000BT, 2 x 100/1000/2,5GFX SFP Slot, 2 x 100/1000Base-FX SFP Slot, -40°C to +75°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Hutschienen- oder Wandmontage bei -40°C bis +75°C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2-56VDC Eingangsspann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luminiumgehäuse 59 x 123 x 156 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STP, MSTP, ERPS, SNMP v1-3 und IGMP v1-3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EEE 802.1x aktiviert, Jumbo Frames bis 10k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FP's und Netzteil müssen separat gekauft werd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3 static Routi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de in UK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räte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yer2+ Swit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57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N Rai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LA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r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6x 10/100/1000Base-TX, 4x 100/1000Base-FX SF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agemen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u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N Rail Modu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-56 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40°C ~ +7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4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570-16G-4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16:21:45Z</dcterms:created>
  <dc:creator/>
  <dc:description/>
  <dc:language>en-US</dc:language>
  <cp:lastModifiedBy/>
  <dcterms:modified xsi:type="dcterms:W3CDTF">2025-01-15T16:21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