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6G-8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4 Port Managed Switch 16 x 10/100/1000BT, 2 x 100/1000/2,5GFX SFP Slot, 6 x 100/1000Base-FX SFP Slot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X, 8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16G-8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0:00Z</dcterms:created>
  <dc:creator/>
  <dc:description/>
  <dc:language>en-US</dc:language>
  <cp:lastModifiedBy/>
  <dcterms:modified xsi:type="dcterms:W3CDTF">2025-02-22T1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