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570-8GAT-4S-P2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12 Port Managed Switch 8 x 10/100/1000BT RJ45 mit 30W PoE, 2 x 100/1000/ 2,5GFX SFP Slots, 2 x 100/1000Base-FX SFP Sl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-5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 59 x 123 x 156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TP, MSTP, ERPS, SNMP v1-3 und IGMP v1-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1x aktiviert, Jumbo Frames bis 1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's und Netzteil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3 static Rou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+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5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100/1000Base-FX SFP, 8x 10/100/10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570-8GAT-4S-P24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6:53:07Z</dcterms:created>
  <dc:creator/>
  <dc:description/>
  <dc:language>en-US</dc:language>
  <cp:lastModifiedBy/>
  <dcterms:modified xsi:type="dcterms:W3CDTF">2025-01-15T16:5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