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295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MG570-12GAT-4S-P36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dustrieller 16 Port Managed Switch 12 x 10/100/1000BT RJ45 mit 30W PoE, 2 x 100/1000/ 2,5GFX SFP Slots, 2 x 100/1000Base-FX SFP Slo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Hutschienen- oder Wandmontage bei -40°C bis +75°C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48-56VDC Eingangsspann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luminiumgehäuse 59 x 123 x 156 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STP, MSTP, ERPS, SNMP v1-3 und IGMP v1-3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EEE 802.1x aktiviert, Jumbo Frames bis 10k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FP's und Netzteil müssen separat gekauft werd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3 static Routi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de in UK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räte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yer2+ Swit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57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N Rai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LA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r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x 10/100/1000Base-TX, 4x 100/1000Base-FX SF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Ports (Anzah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agemen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u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N Rail Modu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8-56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+ (IEEE802.3at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Budget (gesamt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60 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40°C ~ +7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4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570-12GAT-4S-P360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4T02:32:03Z</dcterms:created>
  <dc:creator/>
  <dc:description/>
  <dc:language>en-US</dc:language>
  <cp:lastModifiedBy/>
  <dcterms:modified xsi:type="dcterms:W3CDTF">2025-01-14T02:32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