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16GAT-4S-P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0 Port Managed Switch, 16 x 10/100/1000BT RJ45 mit 30W PoE, 2 x 100/1000/ 2,5GFX SFP Slots, 2 x 100/1000Base-FX SFP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X, 4x 100/1000Base-F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16GAT-4S-P3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28:50Z</dcterms:created>
  <dc:creator/>
  <dc:description/>
  <dc:language>en-US</dc:language>
  <cp:lastModifiedBy/>
  <dcterms:modified xsi:type="dcterms:W3CDTF">2024-12-27T02:2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