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9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570-12GAT-8S-P3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20 Port Managed Switch, 12 x 10/100/1000BT RJ45 mit 30W PoE, 2 x 100/1000/ 2,5GFX SFP Slots, 6 x 100/1000Base-FX SFP Slo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40°C bis +7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8-56VDC Eingangsspa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 59 x 123 x 156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TP, MSTP, ERPS, SNMP v1-3 und IGMP v1-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EE 802.1x aktiviert, Jumbo Frames bis 10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's und Netzteil müssen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3 static Rou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yer2+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57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x 10/100/1000Base-TX, 8x 100/1000Base-FX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-56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(IEEE802.3a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570-12GAT-8S-P36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7:00:47Z</dcterms:created>
  <dc:creator/>
  <dc:description/>
  <dc:language>en-US</dc:language>
  <cp:lastModifiedBy/>
  <dcterms:modified xsi:type="dcterms:W3CDTF">2025-02-05T07:00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