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2GAT-8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, 12 x 10/100/1000BT RJ45 mit 30W PoE, 2 x 100/1000/ 2,5GFX SFP Slots, 6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/1000Base-TX, 8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12GAT-8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3:37Z</dcterms:created>
  <dc:creator/>
  <dc:description/>
  <dc:language>en-US</dc:language>
  <cp:lastModifiedBy/>
  <dcterms:modified xsi:type="dcterms:W3CDTF">2024-12-27T02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