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2GBT-10GAT-4S-P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6 Port Managed Switch, 2 x 10/100/1000BT RJ45 mit 60/90W PoE, 10 x 10/100/1000BT RJ45 mit 30W, 4 x SFP 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X, 4x 100/1000Base-F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2GBT-10GAT-4S-P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7:38Z</dcterms:created>
  <dc:creator/>
  <dc:description/>
  <dc:language>en-US</dc:language>
  <cp:lastModifiedBy/>
  <dcterms:modified xsi:type="dcterms:W3CDTF">2024-12-27T01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