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4G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, 4 x 10/100/1000BT RJ45 mit 60/90W PoE, 8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8GAT-4G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7Z</dcterms:created>
  <dc:creator/>
  <dc:description/>
  <dc:language>en-US</dc:language>
  <cp:lastModifiedBy/>
  <dcterms:modified xsi:type="dcterms:W3CDTF">2024-12-27T02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