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9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570-4GBT-8GAT-4G-8S-P3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24 Port Managed Switch, 4 x 10/100/1000BT RJ45 mit 60/90W PoE, 8 x 10/100/1000BT RJ45 mit 30W, 8 x SFP Por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2-56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 59 x 123 x 156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TP, MSTP, ERPS, SNMP v1-3 und IGMP v1-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1x aktiviert, Jumbo Frames bis 1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's und Netzteil müssen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3 static Rou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+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5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x 10/100/1000Base-TX, 8x 100/1000Base-FX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-56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(IEEE802.3at), PoE++ (IEEE 802.3b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570-4GBT-8GAT-4G-8S-P36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44:33Z</dcterms:created>
  <dc:creator/>
  <dc:description/>
  <dc:language>en-US</dc:language>
  <cp:lastModifiedBy/>
  <dcterms:modified xsi:type="dcterms:W3CDTF">2025-02-05T06:4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