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2GBT-4GAT-2G-4X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, 2 x 10/100/1000BT RJ45 mit 60/90W PoE, 4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/10GBit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60-2GBT-4GAT-2G-4XS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36Z</dcterms:created>
  <dc:creator/>
  <dc:description/>
  <dc:language>en-US</dc:language>
  <cp:lastModifiedBy/>
  <dcterms:modified xsi:type="dcterms:W3CDTF">2025-02-05T07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