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6-RP-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Blade Rack Module, 18 Slots, 1HE, 19" Schrankeinbau, Duale redundante 12VDC @ 114W Integriertes Netzte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6-RP-A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4:44Z</dcterms:created>
  <dc:creator/>
  <dc:description/>
  <dc:language>en-US</dc:language>
  <cp:lastModifiedBy/>
  <dcterms:modified xsi:type="dcterms:W3CDTF">2025-01-14T10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