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6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036-BP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Slot-Blindplatte für AMG2036 Blade-Baugruppenträg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6-BP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49:31Z</dcterms:created>
  <dc:creator/>
  <dc:description/>
  <dc:language>en-US</dc:language>
  <cp:lastModifiedBy/>
  <dcterms:modified xsi:type="dcterms:W3CDTF">2025-02-04T10:4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