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-2X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2 x 10/100/1000/2.5G/5G/10GBase-T(x) RJ45 Ports Input &amp; Output, 20kA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/2.5/5/10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-2X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0:56Z</dcterms:created>
  <dc:creator/>
  <dc:description/>
  <dc:language>en-US</dc:language>
  <cp:lastModifiedBy/>
  <dcterms:modified xsi:type="dcterms:W3CDTF">2025-02-05T06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