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T12-P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15W (1,2A) industrielles Hutschienennetztei, -25°C to +70°C, (Einstellbar 11-14 VDC), NDAA &amp; TAA konfor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T12-P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15Z</dcterms:created>
  <dc:creator/>
  <dc:description/>
  <dc:language>en-US</dc:language>
  <cp:lastModifiedBy/>
  <dcterms:modified xsi:type="dcterms:W3CDTF">2025-02-22T1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