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5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VDC, 530W (11A) industrielles Hutschienennetzte, -25°C to +70°C, (Einstellbar 41-55 VDC), NDAA &amp; TA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25°C bis +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1 bis 55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&amp; TAA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Ita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5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8:49:59Z</dcterms:created>
  <dc:creator/>
  <dc:description/>
  <dc:language>en-US</dc:language>
  <cp:lastModifiedBy/>
  <dcterms:modified xsi:type="dcterms:W3CDTF">2025-01-20T18:4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