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2.5-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2.5dBi Gain SMA-Typ Stecker, 5m RG174 Kabel, IP65, Oberflächenmontage mit doppelseitigem Klebepad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-G1-ODA2.5-5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46:20Z</dcterms:created>
  <dc:creator/>
  <dc:description/>
  <dc:language>en-US</dc:language>
  <cp:lastModifiedBy/>
  <dcterms:modified xsi:type="dcterms:W3CDTF">2024-12-18T20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