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25mm) für Mini &amp; Standard AMG Geräte, inklusive 25mm DIN-Schienen Clip &amp; 2x M3 x 6 CSK Pozi-Montage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44:27Z</dcterms:created>
  <dc:creator/>
  <dc:description/>
  <dc:language>en-US</dc:language>
  <cp:lastModifiedBy/>
  <dcterms:modified xsi:type="dcterms:W3CDTF">2025-03-12T23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