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DIN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n-Montageclip (44mm) für AMG Geräte (AMG570 &gt;10 Ports), inklusive 44mm DIN Schienen Clip &amp; 2x M3 x 6 CSK Pozi-Montageschrau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DIN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59:10Z</dcterms:created>
  <dc:creator/>
  <dc:description/>
  <dc:language>en-US</dc:language>
  <cp:lastModifiedBy/>
  <dcterms:modified xsi:type="dcterms:W3CDTF">2025-02-03T20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