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MAG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r Montagesatz für AMG Mini-Geräte enthält 2x Magnete &amp; 2x M3 x 8 CSK Pozi Montage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u.a. mit AMG260M, AMG265M &amp; AMGPSU 120/240W et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MAG-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19Z</dcterms:created>
  <dc:creator/>
  <dc:description/>
  <dc:language>en-US</dc:language>
  <cp:lastModifiedBy/>
  <dcterms:modified xsi:type="dcterms:W3CDTF">2024-12-27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