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Mini-Geräte enthält 2x Magnete &amp; 2x M3 x 8 CSK Pozi Montage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260M, AMG265M &amp; AMGPSU 120/240W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MAG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3:40Z</dcterms:created>
  <dc:creator/>
  <dc:description/>
  <dc:language>en-US</dc:language>
  <cp:lastModifiedBy/>
  <dcterms:modified xsi:type="dcterms:W3CDTF">2025-02-05T06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