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Geräte, enthält 6x Magnete, 6x M3 x 8 CSK Pozi Montageschrauben &amp; 2 x Magnet Montageklamm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570 8+3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MAG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6:43Z</dcterms:created>
  <dc:creator/>
  <dc:description/>
  <dc:language>en-US</dc:language>
  <cp:lastModifiedBy/>
  <dcterms:modified xsi:type="dcterms:W3CDTF">2025-02-05T06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