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5N-S1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12,5-50mm Objektiv, DC, Varifokal, 5 Megapixel, Tag/Nacht, 1/1,8", C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5.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6:58Z</dcterms:created>
  <dc:creator/>
  <dc:description/>
  <dc:language>en-US</dc:language>
  <cp:lastModifiedBy/>
  <dcterms:modified xsi:type="dcterms:W3CDTF">2025-01-15T17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