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C16083RQ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e Kamera, 16MP, 4 x 4MP, IR, 3,2-10,2mm MVF, WDR, IP66, IK10, PoE+, PoE+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Engine-basierte Analyse-Ereigniss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(Personen/Gesichter/Fahrzeuge/Kennzeichen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Linien (Passieren/Richtung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Bereiche (Umherwandern/Eindringen/Einsteigen/Aussteig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hrzeuge (Typ: Auto/Bus/Lkw/Motorrad/Fahrrad,Farbe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 (Farbe der Kleid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Shot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WiseNRII, Auto prefer shutter control, WiseStream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RZ-Steuerung: Objektivposition/Winkel aus der Ferne ein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Sichtbarkeit: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Cybersicherheit (TPM 2.0 mit FIPS 140-2 Level 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te Widerstandsfähigkeit (IP66, IK10, NEMA4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M-C16083RQ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250W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Wand- und 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N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Wandhalterungen, Stahl/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15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Aluminium, weiß, TR20, kompatibel zu PNM-9084RQZ, PNM-9085RQ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40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M-42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x Audio, 4x Ein-/Ausgänge, PoE, für PTZ plus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39:49Z</dcterms:created>
  <dc:creator/>
  <dc:description/>
  <dc:language>en-US</dc:language>
  <cp:lastModifiedBy/>
  <dcterms:modified xsi:type="dcterms:W3CDTF">2025-01-22T13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