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9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C-52A0030M0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Kamera, 1920x1080, 30x AF Zoom 4,6-136mm, T-WDR, HD-SDI, EX-SDI, TVI, Composit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2,0 Megapixel Sony CMOS-Sensor </w:t>
      </w:r>
    </w:p>
    <w:p>
      <w:pPr>
        <w:pStyle w:val="P2Style"/>
        <w:bidi w:val="0"/>
        <w:spacing w:before="0" w:after="1"/>
        <w:jc w:val="left"/>
        <w:rPr/>
      </w:pPr>
      <w:r>
        <w:rPr>
          <w:rStyle w:val="TextStyle"/>
        </w:rPr>
        <w:t>Auflösung max. 1920x1080, 1080p@60/50fps</w:t>
      </w:r>
    </w:p>
    <w:p>
      <w:pPr>
        <w:pStyle w:val="P2Style"/>
        <w:bidi w:val="0"/>
        <w:spacing w:before="0" w:after="1"/>
        <w:jc w:val="left"/>
        <w:rPr/>
      </w:pPr>
      <w:r>
        <w:rPr>
          <w:rStyle w:val="TextStyle"/>
        </w:rPr>
        <w:t>Optisch 30x Auto Fokus Zoom, 4,6~136mm</w:t>
      </w:r>
    </w:p>
    <w:p>
      <w:pPr>
        <w:pStyle w:val="P2Style"/>
        <w:bidi w:val="0"/>
        <w:spacing w:before="0" w:after="1"/>
        <w:jc w:val="left"/>
        <w:rPr/>
      </w:pPr>
      <w:r>
        <w:rPr>
          <w:rStyle w:val="TextStyle"/>
        </w:rPr>
        <w:t>Multisignal Ausgänge HD-SDI, EX-SDI, TVI, Composite</w:t>
      </w:r>
    </w:p>
    <w:p>
      <w:pPr>
        <w:pStyle w:val="P2Style"/>
        <w:bidi w:val="0"/>
        <w:spacing w:before="0" w:after="1"/>
        <w:jc w:val="left"/>
        <w:rPr/>
      </w:pPr>
      <w:r>
        <w:rPr>
          <w:rStyle w:val="TextStyle"/>
        </w:rPr>
        <w:t>T-WDR, DNR, Bewegungsmelder</w:t>
      </w:r>
    </w:p>
    <w:p>
      <w:pPr>
        <w:pStyle w:val="P2Style"/>
        <w:bidi w:val="0"/>
        <w:spacing w:before="0" w:after="1"/>
        <w:jc w:val="left"/>
        <w:rPr/>
      </w:pPr>
      <w:r>
        <w:rPr>
          <w:rStyle w:val="TextStyle"/>
        </w:rPr>
        <w:t>Digitale Rauschunterdrückung (2D+3D)</w:t>
      </w:r>
    </w:p>
    <w:p>
      <w:pPr>
        <w:pStyle w:val="P2Style"/>
        <w:bidi w:val="0"/>
        <w:spacing w:before="0" w:after="1"/>
        <w:jc w:val="left"/>
        <w:rPr/>
      </w:pPr>
      <w:r>
        <w:rPr>
          <w:rStyle w:val="TextStyle"/>
        </w:rPr>
        <w:t>Bildstabilisierung, Privacy Masking, Defog</w:t>
      </w:r>
    </w:p>
    <w:p>
      <w:pPr>
        <w:pStyle w:val="P2Style"/>
        <w:bidi w:val="0"/>
        <w:spacing w:before="0" w:after="1"/>
        <w:jc w:val="left"/>
        <w:rPr/>
      </w:pPr>
      <w:r>
        <w:rPr>
          <w:rStyle w:val="TextStyle"/>
        </w:rPr>
        <w:t>Slow Speed Shutter</w:t>
      </w:r>
    </w:p>
    <w:p>
      <w:pPr>
        <w:pStyle w:val="P2Style"/>
        <w:bidi w:val="0"/>
        <w:spacing w:before="0" w:after="1"/>
        <w:jc w:val="left"/>
        <w:rPr/>
      </w:pPr>
      <w:r>
        <w:rPr>
          <w:rStyle w:val="TextStyle"/>
        </w:rPr>
        <w:t>Kompakte Bauform</w:t>
      </w:r>
    </w:p>
    <w:p>
      <w:pPr>
        <w:pStyle w:val="P2Style"/>
        <w:bidi w:val="0"/>
        <w:spacing w:before="0" w:after="1"/>
        <w:jc w:val="left"/>
        <w:rPr/>
      </w:pPr>
      <w:r>
        <w:rPr>
          <w:rStyle w:val="TextStyle"/>
        </w:rPr>
        <w:t>Spannungsversorgung 12VDC</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4,4x67,4x130,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0 TV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6 - 1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5,4 - 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3 - 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silbermetall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erkennung (Motion Detec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 EX-SDI @ 2MP, HD-SDI @ 2MP,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oom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280x720p, 25/30fps @ 1920x1080p, 50/60fps @  1280x720p, 50/60fps @ 1920x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3-F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7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089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Kamera bietet eine Vielzahl von Anwendungen, die sich besonders für Bereiche eignen, in denen eine hohe Bildqualität, Flexibilität bei den Videoausgängen und spezielle Bildverbesserungsfunktionen gefragt sind. Hier sind einige mögliche Einsatzszenarien:&lt;/p&gt;&lt;p&gt;&lt;/p&gt;&lt;ol&gt;&lt;li&gt;&lt;strong&gt; Überwachung von großen Bereichen&lt;/strong&gt;&lt;/li&gt;&lt;/ol&gt;&lt;ul&gt;&lt;li&gt;&lt;strong&gt;30x optischer Zoom&lt;/strong&gt;: Der Zoom ermöglicht die Überwachung weitläufiger Bereiche, wie z.B. Parkplätze, Stadien oder Hafengelände. Objekte können aus großer Entfernung mit hoher Detailgenauigkeit erkannt werden. Für den Einsatz im Außenbereich wir ein zusätzliches Gehäuse benötigt.&lt;/li&gt;&lt;li&gt;&lt;strong&gt;Full-HD-Auflösung (1920x1080)&lt;/strong&gt;: Die hohe Auflösung bei 60/50fps stellt sicher, dass Bewegungen flüssig und mit vielen Details dargestellt werden.&lt;/li&gt;&lt;/ul&gt;&lt;ol&gt;&lt;li&gt;&lt;strong&gt; Verkehrsüberwachung&lt;/strong&gt;&lt;/li&gt;&lt;/ol&gt;&lt;ul&gt;&lt;li&gt;&lt;strong&gt;Bewegungsmelder und Bildstabilisierung&lt;/strong&gt;: Diese Funktionen sind ideal für den Einsatz an Verkehrsüberwachungspunkten. Der Bewegungsmelder kann automatisch auf Fahrzeugbewegungen reagieren, während die Bildstabilisierung Vibrationen, z.B. bei der Montage an Masten, ausgleicht.&lt;/li&gt;&lt;li&gt;&lt;strong&gt;Slow Speed Shutter&lt;/strong&gt;: Diese Funktion könnte nützlich sein, um bei schlechten Lichtverhältnissen mehr Details zu erfassen.&lt;/li&gt;&lt;/ul&gt;&lt;ol&gt;&lt;li&gt;&lt;strong&gt; Industrielle Sicherheit und Monitoring&lt;/strong&gt;&lt;/li&gt;&lt;/ol&gt;&lt;ul&gt;&lt;li&gt;&lt;strong&gt;WDR (Wide Dynamic Range)&lt;/strong&gt;: In stark beleuchteten oder kontrastreichen Umgebungen, wie z.B. in Fabrikhallen oder Anlagen mit hohem Licht-/Schattenwechsel, hilft WDR, Details sowohl in hellen als auch dunklen Bildbereichen klar darzustellen.&lt;/li&gt;&lt;li&gt;&lt;strong&gt;Defog&lt;/strong&gt;: Diese Funktion verbessert die Bildqualität bei Nebel oder Staub, was besonders für industrielle Anwendungen in rauen Umgebungen von Vorteil ist.&lt;/li&gt;&lt;li&gt;&lt;strong&gt;Multisignal-Ausgänge&lt;/strong&gt;: Die Vielseitigkeit der Videoausgänge (HD-SDI, EX-SDI, TVI, Composite) macht die Kamera kompatibel mit einer Vielzahl von Übertragungssystemen, was in komplexen industriellen Infrastrukturen von Bedeutung ist.&lt;/li&gt;&lt;/ul&gt;&lt;ol&gt;&lt;li&gt;&lt;strong&gt; Städtische Überwachung (Smart City)&lt;/strong&gt;&lt;/li&gt;&lt;/ol&gt;&lt;ul&gt;&lt;li&gt;&lt;strong&gt;Privacy Masking&lt;/strong&gt;: Diese Funktion ermöglicht das Ausblenden bestimmter Bereiche im Bild, um Datenschutzrichtlinien in städtischen Umgebungen zu wahren, z.B. bei der Überwachung von öffentlichen Plätzen, wo Privatzonen wie Fenster von Wohngebäuden ausgeschlossen werden müssen.&lt;/li&gt;&lt;/ul&gt;&lt;ol&gt;&lt;li&gt;&lt;strong&gt; Überwachung in Transportmitteln&lt;/strong&gt;&lt;/li&gt;&lt;/ol&gt;&lt;ul&gt;&lt;li&gt;&lt;strong&gt;Kompakte Bauform&lt;/strong&gt;: Die kleine Größe der Kamera ist ideal für den Einsatz in beengten Räumen, wie z.B. in öffentlichen Verkehrsmitteln, Zügen oder Bussen.&lt;/li&gt;&lt;li&gt;&lt;strong&gt;HD-SDI und EX-SDI-Schnittstellen&lt;/strong&gt;: Diese ermöglichen eine verlustfreie Übertragung von hochauflösendem Video über lange Distanzen, was besonders im Bereich von Zügen oder Bussen nützlich ist.&lt;/li&gt;&lt;/ul&gt;&lt;ol&gt;&lt;li&gt;&lt;strong&gt; Banken und Casinos&lt;/strong&gt;&lt;/li&gt;&lt;/ol&gt;&lt;ul&gt;&lt;li&gt;&lt;strong&gt;Hohe Bildqualität und 30x Zoom&lt;/strong&gt;: In sensiblen Bereichen wie Banken oder Casinos, in denen eine detaillierte Beobachtung notwendig ist, können durch den Zoom selbst kleine Details erkannt werden, z.B. Geldtransaktionen oder das Verhalten von Gästen.&lt;/li&gt;&lt;li&gt;&lt;strong&gt;Digitale Rauschunterdrückung (2D+3D)&lt;/strong&gt;: Diese Technologie verbessert die Bildqualität in schlecht beleuchteten Bereichen, was die Überwachung bei gedämpfter Beleuchtung erleichtert.&lt;/li&gt;&lt;/ul&gt;&lt;p&gt;&lt;/p&gt;&lt;p&gt;Die Kamera ist besonders vielseitig aufgrund ihrer hohen Auflösung, fortschrittlichen Bildverarbeitungstechniken und verschiedenen Videoausgangsoptionen. Sie eignet sich für anspruchsvolle Überwachungsaufgaben in Bereichen mit unterschiedlichen Lichtbedingungen, großen Distanzen oder speziellen Anforderungen an die Bildqualitä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3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Kugelkopf, 1/4" Befestigungsschraube, Pantone Cool Grey 1C</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7:26Z</dcterms:created>
  <dc:creator/>
  <dc:description/>
  <dc:language>en-US</dc:language>
  <cp:lastModifiedBy/>
  <dcterms:modified xsi:type="dcterms:W3CDTF">2025-01-15T14: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