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8002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telligente High-End-Video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HD-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AI Technologie für Deep-Learning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 Streams für AI-Analyse-Anwe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aufresistente Komponenten 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e Workload-Rate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ATA 6 Gb/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7200 RPM 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stern Digital® Device Analytics (WDDA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967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8002PUR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1:44Z</dcterms:created>
  <dc:creator/>
  <dc:description/>
  <dc:language>en-US</dc:language>
  <cp:lastModifiedBy/>
  <dcterms:modified xsi:type="dcterms:W3CDTF">2025-02-22T12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