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2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12TB HDD Festplatte, 3,5", SATA 6Gb/s, 12TB, 256MB Cache, K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07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2000NM00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29Z</dcterms:created>
  <dc:creator/>
  <dc:description/>
  <dc:language>en-US</dc:language>
  <cp:lastModifiedBy/>
  <dcterms:modified xsi:type="dcterms:W3CDTF">2025-02-22T13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