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1137-LE-IR T10-VA2.2.K1.BOR-L.H-005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Ausstattung mit externem IR-LED Strahler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IR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50 IRE 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7Z</dcterms:created>
  <dc:creator/>
  <dc:description/>
  <dc:language>en-US</dc:language>
  <cp:lastModifiedBy/>
  <dcterms:modified xsi:type="dcterms:W3CDTF">2025-03-14T07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