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M1137-LE-IR T10-VA2.2.K1.BOR-L.H-005.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Ausstattung mit externem IR-LED Strahler, 5MP, i-CS Remote-Zoom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5 MP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-Zoom-Objektiv (i-C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IR-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Kabel-Lösung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50 IRE F1.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5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5:27Z</dcterms:created>
  <dc:creator/>
  <dc:description/>
  <dc:language>en-US</dc:language>
  <cp:lastModifiedBy/>
  <dcterms:modified xsi:type="dcterms:W3CDTF">2025-01-20T20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