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ughCam IPP1275 T10-VA0.1.K1.BOR-N.N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,1080p, 30 fps, motorisiertes Varifokal Objektiv, IP66/68, -20°C/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RGB mit progressiver Abtastung (effekti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Streaming und Videokomprimierung 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ugh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: 0,22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 - 5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-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703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51:25Z</dcterms:created>
  <dc:creator/>
  <dc:description/>
  <dc:language>en-US</dc:language>
  <cp:lastModifiedBy/>
  <dcterms:modified xsi:type="dcterms:W3CDTF">2025-01-20T20:5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