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Q1715 T10-VA2.2.K1.BOR-L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1080p, 21x optischer Motor-Zoom, IP68, 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Motor-Zoom-Autofokus-Objektiv (21x 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50 IRE F1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 - 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4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8:54Z</dcterms:created>
  <dc:creator/>
  <dc:description/>
  <dc:language>en-US</dc:language>
  <cp:lastModifiedBy/>
  <dcterms:modified xsi:type="dcterms:W3CDTF">2025-01-20T20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