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Q1785 T10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1080p, 32x optischer Zoom, IP68, -1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Motor-Zoom-Autofokus-Objektiv (32x 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leistungsstarke Wischer Lösung mit Drehmomentreg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50 IRE F1.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3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2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8:48Z</dcterms:created>
  <dc:creator/>
  <dc:description/>
  <dc:language>en-US</dc:language>
  <cp:lastModifiedBy/>
  <dcterms:modified xsi:type="dcterms:W3CDTF">2025-01-20T20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