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2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X610Y-100E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sight Managed WiFi 6 AX1800 Dual Band Outdoor Access Poi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WiFi 6 AX1800 Dual Band Outdoor Access Poin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P55 mit Power-Over -Ethernet (PoE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,5 GB / 1 GB / 100 MB LAN-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g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60644915257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reless Access Poi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0/1000/2.5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LAN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11a/b/g/n/ac/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LAN Verschlüssel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PA-PSK, WPA2-PSK, WPA3-PS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5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X610Y-100EU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6:52:01Z</dcterms:created>
  <dc:creator/>
  <dc:description/>
  <dc:language>en-US</dc:language>
  <cp:lastModifiedBy/>
  <dcterms:modified xsi:type="dcterms:W3CDTF">2025-01-15T16:5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