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X610Y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ight Managed WiFi 6 AX1800 Dual Band Outdoor Access Po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Fi 6 AX1800 Dual Band Outdoor Access Poi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55 mit Power-Over -Ethernet (Po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B / 1 GB / 100 MB LAN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2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/2.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PA-PSK, WPA2-PSK, WPA3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X610Y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5:39Z</dcterms:created>
  <dc:creator/>
  <dc:description/>
  <dc:language>en-US</dc:language>
  <cp:lastModifiedBy/>
  <dcterms:modified xsi:type="dcterms:W3CDTF">2025-02-22T1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