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42F0037M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ini Netzwerk Dome, Fix 1920x1080, Tag/Nacht, 3DNR, 3,7mm, 12VDC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 Bild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Komprimierungsformat: 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lichtkompensation 3DNR und D-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rivat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3,7mm (weitere Brennweiten auf Anfra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VDC (1.8W) oder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 (RJ45) für PoE und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-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,5x64,5x43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S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,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1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2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 style='margin:0cm;font-size:15px;font-family:"Calibri",sans-serif;'&gt;Kleine und kompakte IP-Video-Sicherheitskameras sind vielseitig einsetzbar und können in verschiedenen Umgebungen zur Überwachung und Sicherheit genutzt werden.&lt;/p&gt;&lt;p style='margin:0cm;font-size:15px;font-family:"Calibri",sans-serif;'&gt;Aufgrund Ihrer kompakten Baugröße können diese Kameras überall dort eingesetzt werden, wo nur geringer Platz zur Verfügung steht oder eine möglichst diskrete Überwachung stattfinden soll.&lt;/p&gt;&lt;p style='margin:0cm;font-size:15px;font-family:"Calibri",sans-serif;'&gt; &lt;/p&gt;&lt;p style='margin:0cm;font-size:15px;font-family:"Calibri",sans-serif;'&gt;Hier sind einige mögliche Anwendungsbereiche:&lt;/p&gt;&lt;p style='margin:0cm;font-size:15px;font-family:"Calibri",sans-serif;'&gt;Industrielle Überwachung von Maschinen und Produktionsprozessen&lt;/p&gt;&lt;p style='margin:0cm;font-size:15px;font-family:"Calibri",sans-serif;'&gt;Abwasser Kanalüberwachung&lt;/p&gt;&lt;p style='margin:0cm;font-size:15px;font-family:"Calibri",sans-serif;'&gt;Platzsparende Überwachung von Geschäftsräumen und oder Privathaushalten&lt;/p&gt;&lt;p style='margin:0cm;font-size:15px;font-family:"Calibri",sans-serif;'&gt;Einsatz in Mobilen Anwendungen wie z. B. Fahrzeugen, LKW´s, Busse &amp; Bahnen&lt;/p&gt;&lt;p style='margin:0cm;font-size:15px;font-family:"Calibri",sans-serif;'&gt;Kundenspezifische Anpassungen für spezielle Anwendungen möglich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7:55Z</dcterms:created>
  <dc:creator/>
  <dc:description/>
  <dc:language>en-US</dc:language>
  <cp:lastModifiedBy/>
  <dcterms:modified xsi:type="dcterms:W3CDTF">2025-02-22T13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