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6M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Zylinderkamera, 1920x1080, Tag/Nacht, 3DNR, 3,6mm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 Bil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D-Micro-Karten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lichtkompensation 3DNR u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zonen und K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6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(RJ45) für PoE und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- +50°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x9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ylinder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W bei 12VDC, 2,5W bei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 style='margin:0cm;font-size:15px;font-family:"Calibri",sans-serif;'&gt;Kleine und kompakte IP-Video-Sicherheitskameras sind vielseitig einsetzbar und können in verschiedenen Umgebungen zur Überwachung und Sicherheit genutzt werden.&lt;/p&gt;&lt;p style='margin:0cm;font-size:15px;font-family:"Calibri",sans-serif;'&gt;Aufgrund Ihrer kompakten Baugröße können diese Kameras überall dort eingesetzt werden, wo nur geringer Platz zur Verfügung steht oder eine möglichst diskrete Überwachung stattfinden soll.&lt;/p&gt;&lt;p style='margin:0cm;font-size:15px;font-family:"Calibri",sans-serif;'&gt; &lt;/p&gt;&lt;p style='margin:0cm;font-size:15px;font-family:"Calibri",sans-serif;'&gt;Hier sind einige mögliche Anwendungsbereiche:&lt;/p&gt;&lt;p style='margin:0cm;font-size:15px;font-family:"Calibri",sans-serif;'&gt;Industrielle Überwachung von Maschinen und Produktionsprozessen&lt;/p&gt;&lt;p style='margin:0cm;font-size:15px;font-family:"Calibri",sans-serif;'&gt;Abwasser Kanalüberwachung&lt;/p&gt;&lt;p style='margin:0cm;font-size:15px;font-family:"Calibri",sans-serif;'&gt;Platzsparende Überwachung von Geschäftsräumen und oder Privathaushalten&lt;/p&gt;&lt;p style='margin:0cm;font-size:15px;font-family:"Calibri",sans-serif;'&gt;Einsatz in Mobilen Anwendungen wie z. B. Fahrzeugen, LKW´s, Busse &amp; Bahnen&lt;/p&gt;&lt;p style='margin:0cm;font-size:15px;font-family:"Calibri",sans-serif;'&gt;Kundenspezifische Anpassungen für spezielle Anwendungen möglic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52Z</dcterms:created>
  <dc:creator/>
  <dc:description/>
  <dc:language>en-US</dc:language>
  <cp:lastModifiedBy/>
  <dcterms:modified xsi:type="dcterms:W3CDTF">2025-02-22T12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