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zwerk Zylinderkamera, 1920x1080, Tag/Nacht, 3DNR, 3,6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 Bild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mprimierungs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D-Micro-Karten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kompensation 3DNR u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rivatzonen und K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6mm (weitere Brennweiten auf Anfra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 (1.8W) ode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(RJ45) für PoE und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- +50°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9:39Z</dcterms:created>
  <dc:creator/>
  <dc:description/>
  <dc:language>en-US</dc:language>
  <cp:lastModifiedBy/>
  <dcterms:modified xsi:type="dcterms:W3CDTF">2025-01-20T2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