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Modulkamera, 1920x1080, Tag/Nacht, 3DNR, 3,6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Karten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 und K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x36x1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1:26Z</dcterms:created>
  <dc:creator/>
  <dc:description/>
  <dc:language>en-US</dc:language>
  <cp:lastModifiedBy/>
  <dcterms:modified xsi:type="dcterms:W3CDTF">2025-01-20T20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