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BUSINESS-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Mini Client PC, Windows basiert, optimiert für Büroanwendungen, onBoard Grafik, 8GB RAM, 250GB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Business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Büro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Grafik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0 GB SSD Festpla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1 Pro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von bis zu 4K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2:21Z</dcterms:created>
  <dc:creator/>
  <dc:description/>
  <dc:language>en-US</dc:language>
  <cp:lastModifiedBy/>
  <dcterms:modified xsi:type="dcterms:W3CDTF">2025-04-28T11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