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 19" Rackmount Server, Windows basiert, optimiert für mittlere Videoanlagen 12TB Festplattenspeicher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Betrieb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E 19" Rackmount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8:50Z</dcterms:created>
  <dc:creator/>
  <dc:description/>
  <dc:language>en-US</dc:language>
  <cp:lastModifiedBy/>
  <dcterms:modified xsi:type="dcterms:W3CDTF">2025-01-20T2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