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IDEOMANAGEMENT-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 19" Rackmount Server, Windows basiert, optimiert für mittlere Videoanlagen 12TB Festplattenspeicher, 16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mittler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netto Festplatten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unterstützt 2 x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/ 5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HE 19" Rackmount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