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SERVER X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HE 19" Rackmount Server, Windows basiert, optimiert für große Videoanlagen 56TB Festplattenspeicher, 32GB R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30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8:17Z</dcterms:created>
  <dc:creator/>
  <dc:description/>
  <dc:language>en-US</dc:language>
  <cp:lastModifiedBy/>
  <dcterms:modified xsi:type="dcterms:W3CDTF">2025-01-20T20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