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end Workstation, Windows basiert, optimiert für mittlere Videoanlagen 512GB SSD RAID1, 16GB RAM, 1x Grafik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6:09Z</dcterms:created>
  <dc:creator/>
  <dc:description/>
  <dc:language>en-US</dc:language>
  <cp:lastModifiedBy/>
  <dcterms:modified xsi:type="dcterms:W3CDTF">2025-01-20T20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