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WORKSTATION 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end Workstation, Windows basiert, optimiert für große Videoanlagen 512GB SSD RAID1, 32GB RAM, 2x Grafik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0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4:19Z</dcterms:created>
  <dc:creator/>
  <dc:description/>
  <dc:language>en-US</dc:language>
  <cp:lastModifiedBy/>
  <dcterms:modified xsi:type="dcterms:W3CDTF">2025-01-20T20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