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43133</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XIS Q1728</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1/1,2" Netzwerk Kamera, Tag/Nacht, 3840x2160, 13mm, Blockkamera, PoE, 10-28VDC</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Blockkamera, auch für Gehäuseeinbau</w:t>
      </w:r>
    </w:p>
    <w:p>
      <w:pPr>
        <w:pStyle w:val="P2Style"/>
        <w:bidi w:val="0"/>
        <w:spacing w:before="0" w:after="1"/>
        <w:jc w:val="left"/>
        <w:rPr/>
      </w:pPr>
      <w:r>
        <w:rPr>
          <w:rStyle w:val="TextStyle"/>
        </w:rPr>
        <w:t>Einbaufertig</w:t>
      </w:r>
    </w:p>
    <w:p>
      <w:pPr>
        <w:pStyle w:val="P2Style"/>
        <w:bidi w:val="0"/>
        <w:spacing w:before="0" w:after="1"/>
        <w:jc w:val="left"/>
        <w:rPr/>
      </w:pPr>
      <w:r>
        <w:rPr>
          <w:rStyle w:val="TextStyle"/>
        </w:rPr>
        <w:t>Passt in die meisten Gehäuse</w:t>
      </w:r>
    </w:p>
    <w:p>
      <w:pPr>
        <w:pStyle w:val="P2Style"/>
        <w:bidi w:val="0"/>
        <w:spacing w:before="0" w:after="1"/>
        <w:jc w:val="left"/>
        <w:rPr/>
      </w:pPr>
      <w:r>
        <w:rPr>
          <w:rStyle w:val="TextStyle"/>
        </w:rPr>
        <w:t>Hohe Lichtempfindlichkeit</w:t>
      </w:r>
    </w:p>
    <w:p>
      <w:pPr>
        <w:pStyle w:val="P2Style"/>
        <w:bidi w:val="0"/>
        <w:spacing w:before="0" w:after="1"/>
        <w:jc w:val="left"/>
        <w:rPr/>
      </w:pPr>
      <w:r>
        <w:rPr>
          <w:rStyle w:val="TextStyle"/>
        </w:rPr>
        <w:t>Ausgezeichnete Bildqualität in 4K UHD</w:t>
      </w:r>
    </w:p>
    <w:p>
      <w:pPr>
        <w:pStyle w:val="P2Style"/>
        <w:bidi w:val="0"/>
        <w:spacing w:before="0" w:after="1"/>
        <w:jc w:val="left"/>
        <w:rPr/>
      </w:pPr>
      <w:r>
        <w:rPr>
          <w:rStyle w:val="TextStyle"/>
        </w:rPr>
        <w:t xml:space="preserve">KI-gestützte Analysefunktionen der nächsten Generation </w:t>
      </w:r>
    </w:p>
    <w:p>
      <w:pPr>
        <w:pStyle w:val="P2Style"/>
        <w:bidi w:val="0"/>
        <w:spacing w:before="0" w:after="1"/>
        <w:jc w:val="left"/>
        <w:rPr/>
      </w:pPr>
      <w:r>
        <w:rPr>
          <w:rStyle w:val="TextStyle"/>
        </w:rPr>
        <w:t xml:space="preserve">Mit 13mm oder 48mm Objektiv verfügbar </w:t>
      </w:r>
    </w:p>
    <w:p>
      <w:pPr>
        <w:pStyle w:val="P2Style"/>
        <w:bidi w:val="0"/>
        <w:spacing w:before="0" w:after="1"/>
        <w:jc w:val="left"/>
        <w:rPr/>
      </w:pPr>
      <w:r>
        <w:rPr>
          <w:rStyle w:val="TextStyle"/>
        </w:rPr>
        <w:t>Integrierte Cybersicherheit mit Axis Edge Vault</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AN/GTI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733102108510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Q1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lösungsstandar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K Ultra HD</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yste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True Day&amp;Nigh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hipgröß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1,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nahmesens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MO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kompress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264, H.265, M-JPE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auflösung ma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840x216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übertragungsra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50 fp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ag-/Nacht-Umschalt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altbarer IR-Filter (IC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ichtempfindlichke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05 Lux bei 50 IRE, F1.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gitale Rauschunterdrück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Lightfinder 2.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rennwei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5,9 - 13,3 m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gital Zoo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igital PTZ</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winkel horizont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8 - 4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leucht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n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warz</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luminium, Kunststof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i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ein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unterstüt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euer-Schnittstell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er Speich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croSD-Kartenslo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28VDC,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ower over Ethern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EEE 802.3af, IEEE 802.3a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ismusgeschütz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C ~ +60°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NVIF Profile G, ONVIF Profile M, ONVIF Profile S, ONVIF Profile 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ow Speed Shut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ide Dynamic Range (WD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 xml:space="preserve">Forensic WDR </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wegungsmel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2839-001</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Diese auf ARTPEC-9 basierende KI-gestützte Block-Kamera bietet eine optimierte Leistung und ermöglicht beeindruckende Analysefunktionen direkt in der Kamera. Sie können Ihr derzeitiges Gehäuse verwenden oder auf ein neues Gehäuse umsteigen, um die Umweltverträglichkeit zu verbessern.&lt;/p&gt;&lt;p&gt;&lt;strong&gt;Ausgezeichnete Bildqualität &lt;/strong&gt;&lt;/p&gt;&lt;p&gt;Die AXIS Q1728 bietet eine Auflösung von 4K bei 60 Bildern pro Sekunde und verfügt über einen 1/1,2"-Sensor, der eine gleichbleibende Leistung auch bei dunklem Umgebungslicht gewährleistet. Dank Lightfinder 2.0 und Forensic WDR liefert sie auch bei schwierigen Lichtverhältnissen oder nahezu vollständiger Dunkelheit naturgetreue Farben und kleinste forensische Details. Axis Zipstream verringert mit AV1-, H.264- und H.265-Unterstützung den Bedarf an Bandbreite und Speicherplatz erheblich. Es sind außerdem zwei Ausführungen mit einer Auswahl an Objektiven erhältlich: ein Weitwinkelobjektiv (6?13 mm) mit einem horizontalen Sichtfeld von 108°?49° für die Überwachung in weiten, offenen Bereichen und ein Teleobjektiv (15?48 mm) mit einem horizontalen Sichtfeld von 42°?13° für präzise Details auf große Entfernungen. Außerdem ist das integrierte Objektiv mit fernsteuerbarer Zoomfunktion perfekt kalibriert, um Zeit und Mühe zu sparen.&lt;/p&gt;&lt;p&gt;&lt;strong&gt;Flexibel heute und morgen&lt;/strong&gt;&lt;/p&gt;&lt;p&gt;Diese kompakte und leichte Kamera mit integrierter Optik bietet die Flexibilität, verschiedene Gehäusetypen zu verwenden und trägt so dazu bei, den Wert Ihrer Investition zu erhalten. Dies wird durch ein standardisiertes Design ermöglicht, das in die meisten Gehäuse passt, einschließlich Gehäusen von Axis, von Drittanbietern und kundenspezifischen Gehäusen. Dank der Abwärtskompatibilität ist auch der Einbau in Ihr vorhandenes Gehäuse im Außenbereich möglich. Darüber hinaus kann diese zukunftssichere Kamera auch in neue Gehäuse eingebaut werden, sodass Sie flexibel auf zukünftige Anforderungen reagieren können.&lt;/p&gt;&lt;p&gt;&lt;strong&gt;ARTPEC-9 für unübertroffene Leistung&lt;/strong&gt;&lt;/p&gt;&lt;p&gt;ARTPEC-9 verbessert die bemerkenswerten Funktionen und Merkmale, die frühere Generationen unseres hausintern entwickelten System-on-Chip (SoC) auszeichneten: niedrige Bitrate, KI-gestützte Analysefunktionen, hervorragende Bildqualität und integrierte Cybersicherheit. Außerdem wird AV1 vorgestellt, ein Open-Source-Videocodierungsstandard der Alliance for Open Media. Mit Unterstützung für AV1 und verbesserter Bildverarbeitung bietet ARTPEC-9 hochwertige Videos mit Details und Klarheit ohne Abstriche sowie eine branchenführende Bitrate. Im Zusammenspiel mit Axis Zipstream sorgt AV1 für problemlose Videoaufzeichnungen sowohl lokal als auch in der Cloud. Darüber hinaus unterstützt ARTPEC-9 erweiterte Analyseanwendungen, die Objekte früher erkennen und Ereignisse präziser analysieren.&lt;/p&gt;&lt;p&gt;&lt;strong&gt;Leistungsstark mit hoher Sicherheit &lt;/strong&gt;&lt;/p&gt;&lt;p&gt;Diese KI-basierte Kamera ist mit einer Deep Learning Processing Unit (DLPU) ausgestattet und ermöglicht Ihnen die Ausführung erweiterter Funktionen und leistungsstarker Analysefunktion direkt in der Kamera (Edge). AXIS Object Analytics ist vorinstalliert, um Menschen, Fahrzeuge und Fahrzeugtypen zu erkennen, zu klassifizieren, zu verfolgen und zu zählen. Wenn AXIS Image Health Analytics vorinstalliert ist, werden Sie benachrichtigt, wenn das Bild verdeckt wird, unscharf oder unterbelichtet ist oder das Sichtfeld verstellt wird. Darüber hinaus berücksichtigt AXIS Live Privacy Shield Datenschutzgesetze und -vorschriften und bietet KI-basierte dynamische Maskierung, damit Sie Bewegungen und Aktivitäten erkennen und gleichzeitig die Privatsphäre von Menschen schützen können. Axis Edge Vault, eine hardwarebasierte Cybersicherheitsplattform, schützt das Gerät und bietet einen sicheren FIPS 140?3 Level 3-zertifizierten Schlüsselspeicher sowie sichere Vorgänge.&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 30 W MIDSPAN AC/DC 24 V</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PoE+ Midspan, IEEE802.3at, IEEE802.3af, 1 Port, Innen, 30W, 24 V AC, 10-28 V D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30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IEEE802.3at, Type 2, Class 4, 1 Port, Innen, 100-240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30W OUTDOOR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IEEE802.3at, 30W, IP66/67, -40°C - +6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4IN1 SECURITY SCREWDRIV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raubendreher Set, 4-in-1, Biteinsätze pasend für Axis Produkte, inkl. Tasc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90 W MIDSPAN AC/D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90W, IEEE 802.3bt, 24VDC, 24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AUDIO EXTENSION CABLE B 5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udio Verlängerungskabel, 5m, für Axis AXIS T8351 Mk II Mikrofon, 3,5 mm Klink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CONNECTOR A 2P2.5 STR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Anschlussblock, 10-polig, Stecker, Abstand: 2.50 mm, für I/O Ports,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CONNECTOR A 2P3.81 STR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Anschlussblock, 2-polig, Stecker, Abstand: 3.81 mm, für Stromversorgung,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CONNECTOR A 6P2.5 STR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Anschlussblock, 6-polig, Stecker, Abstand: 2.50 mm, für I/O Ports,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8004 UNMANAGED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ast Ethernet Switch, Layer2, 4 Ports mit PoE+, 1 Uplink, 60W PoE Budg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8208-R INDUSTRIAL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Gigabit Switch, managed, 8xPoE++ (480W), 2xSFP+ Port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8248 MANAGED POE++ SWIT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8-Port PoE++ Switch mit 4 SFP+-Ports, 740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I/O INDICATION LED 4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otlicht LED, zur Montage an Axis Kameras, 4 Stück, Zubehörtei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LENS CLOTH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bjektiv-Reinigungstuch,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LENS CLOTH 5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bjektiv-Reinigungstuch, 5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LONG RANGE POE EXTENDER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Extender, PoE, PoE+, Innen, RJ45, bis 1000m Reichwe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28 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28GB, Class 10, 50-80 MB/s, SD-Adapter, Axis zertifizier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28 GB 10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28GB, Class 10, 50-80 MB/s, Axis zertifiziert,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T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TB, Class 10, UHS-I U1,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T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TB, Class 10, UHS-I U1,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256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256GB, Class 10, V30,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256G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256GB, Class 10, V30,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512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512GB, Class 10, UHS-I U1,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512G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512GB, Class 10, UHS-I U1,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64 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64GB, Class 10, 20 MB/s, inkl. SD-Adapter, Axis zertifizier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006 PS12</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tzteil, 12VDC / 2,33A, mit erweitertem Temperaturbereich, -40°C bis +7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061 ETHERNET SURGE PRO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Überspannungsschutz, bis 10kV, für Netzwerkkomponenten, GBit und PoE Support, IP6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20 15W MIDSPAN 1-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IEEE802.3af, 10/100Mbp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20 15W MIDSPAN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IEEE802.3af, 10/100Mbps,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29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Extender, PoE, PoE+ kompatibel, RJ45, 100m Reichwe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29-E OUTDOOR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Extender, PoE, PoE+, Außen, IP66/67, 200m Reichwe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34 60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igh PoE Midspan, 1 Port, 60W, Gigabit, -10 - +45°C, 100-240V IEEE802.3at, IEEE802.3a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44 60W INDUSTRIAL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igh PoE Midspan, 1 Port, 60W, Gigabit, -40 - +75°C, 20-60VDC DIN Montag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54 60W SFP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60W, SFP-Slot, Gigabit, 100-240V</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351 MK II MICROPHONE 3.5M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krofon, omnidirektional, analog, 3,5mm Klinkenstecker, diskrete Ausführung, IP6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353A MICROPHONE 3.5M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krofon, omnidirektional, 3,5mm Klinkenstecker, diskrete Ausführun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355 DIGITAL MICROPHON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krofon, omnidirektional, digital, 3,5mm Klinkenstecker, diskrete Ausführung, IP6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415 WIRELESS INSTALLATION TOO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stallations Tool, zur Axis Kamera Einrichtung, WLAN, Akku, USB, PoE+, ONVI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4-E OUTDOOR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4 PoE+ Ports bis 60W, SFP Uplink, 150W PoE, Außen, IP6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4-R INDUSTRIAL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4 PoE+ Ports bis 60W, SFP Uplink, 240W PoE Budg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8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8 PoE+ Ports, 2x SFP/RJ45 Uplinks, 130W PoE,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16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16 PoE+ Ports, 2x SFP/RJ45 Uplinks, 240W PoE, 19",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24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24 PoE+ Ports, 2x SFP/RJ45 Uplinks, 370W PoE, 19",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04 MEDIA CONVERTER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 Medienkonverter, 2x 10/100Mbps RJ45, 2x 100/1000Mbps SFP</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06 MEDIA CONV SWITCH 24VD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 Medienkonverter, 2x 10/100Mbps RJ45, 2x 100/1000Mbps SFP, 24VD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40 POE+ OVER COAX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edienkonverter, RJ45, BNC, Ethernet über Koax, PoE+, Base-/Device Set (2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45 POE+ COAX COMPACT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über Coax Set, 1x AXIS T8641 Base Einheit, 1x AXIS T8643 Device Einhei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20 IR-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Infrarot Scheinwerfer, 850nm, 10-120°, austauschbare Linsen, 12-24V, 18W, IP66, IK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20 POE IR-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Infrarot Scheinwerfer, 850nm, 10-120°, austauschbare Linsen, PoE, 20W, IP66, IK0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25 POE W-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Weißlicht Scheinwerfer, 6000K, 10-120°, austauschbare Linsen, PoE, 25W, IP66, IK0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25 W-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Weißlicht Scheinwerfer, 6000K, 10-120°, austauschbare Linsen, 12-24V, 24W, IP66, IK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30 IR-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Infrarot Scheinwerfer, 850nm, 10-120°, austauschbare Linsen, 12-24V, 46W, IP66, IK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30 POE IR-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Infrarot Scheinwerfer, 850nm, 10-120°, austauschbare Linsen, PoE, 49W, IP66, IK0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35 POE W-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Weißlicht Scheinwerfer, 6000K, 10-120°, austauschbare Linsen, PoE, 47W, IP66, IK0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35 W-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Weißlicht Scheinwerfer, 6000K, 10-120°, austauschbare Linsen, 12-24V, 42W, IP66, IK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40 IR-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Infrarot Scheinwerfer, 850nm, 10-120°, austauschbare Linsen, 24V, 100W, IP66, IK0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1A04 CAMERA HOLDER 3/4" NP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alterung für abgehängte Kameras, für 3/4" Rohre mit NPS oder NPT Gewind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1A05 CAMERA HOLDER 1.5" NP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alterung für abgehängte Kameras, für 1,5" Rohre mit NPS oder NPT Gewind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1A23 TILE GRID CEIL MNT 4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alterung, für Montage an Fliesenrasterdeckensystemen, weiß, 4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1A33 LIGHT TRACK MNT 4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ontageplatte für Retail Lichtschienen Systeme, weiß, 4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1A33 LIGHT TRACK MNT BLK 4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ontageplatte für Retail Lichtschienen Systeme, schwarz, 4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1B21 STAND BLACK</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tandfuß, schwarz, Aluminium, Innen, für P13/M11/Q16-Serie, Ersatztei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1B21 STAND WHI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tandfuß, weiß, Aluminium, Innen, für P13/M11/Q16-Serie Ersatztei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3F10 OUTDOOR HOUSING 24VAC/12-24VD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etterschutzgehäuse, für Axis P13, Q16, Wandarm, IP66, IK10, 24VAC, 12-24 VDC, 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3F20 OUTDOOR HOUSING PO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etterschutzgehäuse, für Axis P13, Q16, Wandarm, IP66, IK10, PoE, 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P1901 ALLEN KEY 10 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nensechsrund Schlüssel, Torx T6, 10er-Pa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Q1809-LE HOUSING T92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etterschutzgehäuse, für Axis Kameras, Infrarot, PoE+, IP67, Heizung, Kühlung, 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Q1904 MOUNTING BRACK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ontage Halterung, für AXIS Q1715, schwarz, Zubehörtei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1001-V MICROPHON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krofon, analog, für Innenmontage, 3,5 mm Klinke, 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1001-VE MICROPHON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krofon, analog, für Außenmontage, 3,5 mm Klinke, IK10, IP6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01 ETHERNET SURGE PRO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Überspannungsschutz, bis 10kV, für Netzwerkkomponenten, Innen, PoE bis 95W, 1000BAS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02-E 90 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dspan, 90W, für den Außenbereich</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04 90 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EEE 802.3bt und AXIS High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10 2-port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port PoE Extender, innen, RJ45, bis 100m, PoE, High PoE 60W oder 2x30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11 4-port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port PoE Extender, innen, RJ45, bis 100m, PoE 4x15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NETWORK CABLE COUPLER INDO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J45 Koppler, Buchse-Buchse, nur für Innenrau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NETWORK CABLE COUPLER INDOOR SLI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J45 Koppler, Buchse-Buchse, nur für Innenraum, kompakte Ausführun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NETWORK CABLE COUPLER IP66</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J45 Koppler, Buchse-Buchse, für Außen, IP66</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9T21:58:13Z</dcterms:created>
  <dc:creator/>
  <dc:description/>
  <dc:language>en-US</dc:language>
  <cp:lastModifiedBy/>
  <dcterms:modified xsi:type="dcterms:W3CDTF">2025-03-09T21:58: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