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8-E CASING BLACK 4 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für ausgewählte AXIS M31 Kameras, schwarz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M31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6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9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8 Casing Black/White ist ein Ersatzgehäuse für ausgewählte AXIS M31 C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1:04Z</dcterms:created>
  <dc:creator/>
  <dc:description/>
  <dc:language>en-US</dc:language>
  <cp:lastModifiedBy/>
  <dcterms:modified xsi:type="dcterms:W3CDTF">2025-03-12T11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