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8802-E TOP COVER ZO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ere Abdeckung für AXIS Q8752E, 35-10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Ersatzbaugruppe für die obere Abdec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901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17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 ist eine Ersatzbaugruppe für die obere Abdeckung der AXIS Q8752-E Bispectral PTZ Camera mit 35-105-mm-Zoomobjektiv an der Wärmebildkamera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39:12Z</dcterms:created>
  <dc:creator/>
  <dc:description/>
  <dc:language>en-US</dc:language>
  <cp:lastModifiedBy/>
  <dcterms:modified xsi:type="dcterms:W3CDTF">2025-04-22T12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