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5803 CLEAR DOM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M5074, M5075, und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Kuppelabdeckung AXIS TM5803 Clear Dome Cover ist ein Ersatzteil für die Kameras AXIS M5074, AXIS M5075 und AXIS M5075-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4:05Z</dcterms:created>
  <dc:creator/>
  <dc:description/>
  <dc:language>en-US</dc:language>
  <cp:lastModifiedBy/>
  <dcterms:modified xsi:type="dcterms:W3CDTF">2025-02-05T1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