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3-E ADAPTER Q60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3-E Adapter der Serie Q60 ermöglicht die kombinierte Montage einer PTZ-Kamera mit einer anderen, um einen guten Überblick über die Lage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8:43Z</dcterms:created>
  <dc:creator/>
  <dc:description/>
  <dc:language>en-US</dc:language>
  <cp:lastModifiedBy/>
  <dcterms:modified xsi:type="dcterms:W3CDTF">2025-02-05T1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