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4-E ADAPTER Q61 SER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Bracket, zum Kombinieren von zwei Kameras der AXIS Q61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Kombinieren von zwei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Außenbereich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en zweier Kameras der Q61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TP6904-E Adapter der Serie Q61 ermöglicht die kombinierte Montage einer PTZ-Kamera neben einer anderen, um einen guten Situationsüberblick zu er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1:02Z</dcterms:created>
  <dc:creator/>
  <dc:description/>
  <dc:language>en-US</dc:language>
  <cp:lastModifiedBy/>
  <dcterms:modified xsi:type="dcterms:W3CDTF">2025-02-05T19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