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302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RN-2110SB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Video Rekorder, 2U unterstützt 36-Kanäle, 16 PoE/PoE+, PoE Budget 200W, ohne HDD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nterstützt Wave Client, Mobile und Cloud Syn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nterstützt AI-Metadat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50 Mbps Aufnahmedurchsatz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nterstützt bis zu 40TB internen Speich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HDMI/DP-Monitorausgänge für Konfiguration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nd grundlegende Überwach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6 PoE/PoE+-Anschlüsse mit einem Gesamtleistungsbudget von 200W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klusive USB-Maus und Rack-Montagehalter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nwha Vis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seNet WAV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 Kanäl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.264, H.265, M-JPE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itor-Aus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x HDMI (4K), DisplayPor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werk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/100Base-TX RJ45, 100/1000Base-TX RJ4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unterstüt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DD Steckplätz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x SAT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atendurchsatz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50 Mb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RN-2110SB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1T02:29:26Z</dcterms:created>
  <dc:creator/>
  <dc:description/>
  <dc:language>en-US</dc:language>
  <cp:lastModifiedBy/>
  <dcterms:modified xsi:type="dcterms:W3CDTF">2025-01-31T02:29:2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