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C32083RQ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e Kamera, 32MP, 4 x 4K, IR, 4,38-9,33mm MVF, WDR, IP66, IK10, PoE+, PoE+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Engine-basierte Analyse-Ereigniss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erkennung(Personen/Gesichter/Fahrzeuge/Kennzeichen)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Linien(Passieren/Richtung)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Bereiche(Umherwandern/Eindringen/Einsteigen/Aussteig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hrzeuge (Typ: Auto/Bus/Lkw/Motorrad/Fahrrad,Farbe)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 (Farbe der Kleid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Shot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WiseNRII, Auto prefer shutter control, WiseStream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RZ-Steuerung: Objektivposition/Winkel aus der Ferne ein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Sichtbarkeit: Bis zu 2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chste Cybersicherheit (TPM 2.0 mit FIPS 140-2 Level 2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te Widerstandsfähigkeit (IP66, IK10, NEMA4X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x 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7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8 - 9,3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at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M-C32083RQ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250W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Wand- und Mast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NB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Wandhalterungen, Stahl/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15H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Aluminium, weiß, TR20, kompatibel zu PNM-9084RQZ, PNM-9085RQ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400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M-42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x Audio, 4x Ein-/Ausgänge, PoE, für PTZ plus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6:07:18Z</dcterms:created>
  <dc:creator/>
  <dc:description/>
  <dc:language>en-US</dc:language>
  <cp:lastModifiedBy/>
  <dcterms:modified xsi:type="dcterms:W3CDTF">2025-03-12T16:0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