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4,38-9,33mm MVF, WDR, IP66, IK10, PoE+, PoE+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Engine-basierte Analyse-Ereigniss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(Personen/Gesichter/Fahrzeuge/Kennzeichen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n(Passieren/Richt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Bereiche(Umherwandern/Eindringen/Einsteigen/Ausstei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e (Typ: Auto/Bus/Lkw/Motorrad/Fahrrad,Farb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 (Farbe der Klei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WiseNRII, Auto prefer shutter control, WiseStream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Steuerung: Objektivposition/Winkel aus der Ferne ein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keit: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Cybersicherheit (TPM 2.0 mit FIPS 140-2 Level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Widerstandsfähigkeit (IP66, IK10, NEMA4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x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2083RQ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- und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Aluminium, weiß, TR20, kompatibel zu PNM-9084RQZ, PNM-9085RQ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4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7:49Z</dcterms:created>
  <dc:creator/>
  <dc:description/>
  <dc:language>en-US</dc:language>
  <cp:lastModifiedBy/>
  <dcterms:modified xsi:type="dcterms:W3CDTF">2025-01-31T02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