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37-RE FISHEYE SENSOR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1,98mm, 185°, ohne Kabel, IP6K9K,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185°</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Zertifiziert gemäß IP66/IP67/IP6K9K</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hervorragendes Sichtfeld von 185° sowie eine gute Leistung bei dunklen Lichtbedingungen. Robuste SMA-Steckverbinder sorgen für eine zuverlässige Verbindung.&lt;/p&gt;&lt;p&gt;&lt;strong&gt;Hohe Bildqualität &lt;/strong&gt;&lt;/p&gt;&lt;p&gt;Dieser Fischaugesensor liefert auch bei schwierigen und dunklen Lichtbedingungen qualitativ hochwertige Videoaufzeichnungen in einer Auflösung von 5 MP. Mit einem horizontalen Sichtfeld von 185°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Lightfinder selbst bei dunklen Lichtbedingungen für scharfe Farbaufnahmen.&lt;/p&gt;&lt;p&gt;&lt;strong&gt;Flexibel und unauffällig&lt;/strong&gt;&lt;/p&gt;&lt;p&gt;Diese Sensoreinheit bietet eine Auflösung von 5 MP und ein horizontales Panorama-Sichtfeld von 185°. Der kleine zylinderförmige Formfaktor ermöglicht eine unauffällige 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35-RE Sensors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Fischaugesensor&lt;/strong&gt;&lt;/p&gt;&lt;p&gt;Dieses gemäß IP66/IP67/IP6K9K zertifizierte Gerät hält Temperaturen von -40 °C bis 60 °C stand. Und dank ihrer robusten Bauweise ist diese Fischauge-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3-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3-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3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18Z</dcterms:created>
  <dc:creator/>
  <dc:description/>
  <dc:language>en-US</dc:language>
  <cp:lastModifiedBy/>
  <dcterms:modified xsi:type="dcterms:W3CDTF">2025-03-14T07: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