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905 FACE PLATE REPL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platte aus Edelstahl, Ersatzteil für AXIS I7010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konstruktion für lange 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r AXIS I7010-VE 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vor Ort für beschädigte Plat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77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01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-Frontplatte als Ersatzteil für die AXIS I7010-VE Sprechanlage. Sie ermöglicht einen einfachen Austausch vor Ort, falls falls die Originalplatte beschädigt oder vandalisiert wurde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00:31Z</dcterms:created>
  <dc:creator/>
  <dc:description/>
  <dc:language>en-US</dc:language>
  <cp:lastModifiedBy/>
  <dcterms:modified xsi:type="dcterms:W3CDTF">2025-02-05T12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