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47G3-LI2UY(2.8mm)(O-STD)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4MP, 2,8mm, Weißlicht, Infrarot , Mic, Anti-Korrosio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3059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8:43Z</dcterms:created>
  <dc:creator/>
  <dc:description/>
  <dc:language>en-US</dc:language>
  <cp:lastModifiedBy/>
  <dcterms:modified xsi:type="dcterms:W3CDTF">2025-02-22T13:1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